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DO/WEA/2019/036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                       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5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drażanie i kontynuacja programów z zakresu profilaktyki selektywnej skierowanych do osób zagrożonych narkomanią”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Zadanie z zakresu przeciwdziałania uzależnieniom i patologiom społecznym polegające na wdrażaniu skutecznych rozwiązań uprzedzających z zakresu profilaktyki selektywnej, skierowanych do osób zwiększonego ryzyka wystąpienia uzależnienia, których celem jest: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i wzmacnianie norm przeciwnych zachowaniom problemowym lub ryzykownym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zesna interwencja kierowana do osób eksperymentujących z narkotykami i/lub dopalaczami </w:t>
      </w:r>
      <w:r>
        <w:rPr>
          <w:rFonts w:cs="Calibri" w:ascii="Calibri" w:hAnsi="Calibri"/>
          <w:sz w:val="24"/>
          <w:szCs w:val="24"/>
        </w:rPr>
        <w:t>oraz okazjonalnie lub/i problemowo stosujących narkotyki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poziomu wiedzy na temat szkodliwości używania narkotyków i tzw. dopalaczy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zanie użytkowników narkotyków i tzw. dopalaczy do refleksji nad skutkami ich stosowania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acnianie/rozwój/nauka umiejętności życiowych i społecznych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e lokalnego systemu pomocowego oraz dostępnych form pomoc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19 roku wynosi </w:t>
      </w:r>
      <w:r>
        <w:rPr>
          <w:rFonts w:cs="Arial" w:ascii="Arial" w:hAnsi="Arial"/>
          <w:b/>
          <w:sz w:val="22"/>
          <w:szCs w:val="22"/>
        </w:rPr>
        <w:t>100 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sto tysięcy 00/100)</w:t>
      </w:r>
      <w:r>
        <w:rPr>
          <w:rFonts w:cs="Arial" w:ascii="Arial" w:hAnsi="Arial"/>
          <w:sz w:val="22"/>
          <w:szCs w:val="22"/>
        </w:rPr>
        <w:t xml:space="preserve">, przy czym za wkład własny przyjmuje się środki finansowe oraz wkład osobowy (w tym praca członków i wolontariuszy). Wymagany jest wkład finansowy własny oraz/lub pozyskany z innych źródeł w wysokości minimum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woty przyznanej dotacj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środków finansowych własnych Oferenta nie zalicza się wycenionego wkładu osobowego, wycenionego wkładu rzeczowego</w:t>
      </w:r>
      <w:r>
        <w:rPr>
          <w:rFonts w:cs="Arial" w:ascii="Arial" w:hAnsi="Arial"/>
          <w:sz w:val="22"/>
          <w:szCs w:val="22"/>
        </w:rPr>
        <w:t xml:space="preserve">. Oferenci deklarujący finansowy wkład z innych źródeł (poza środkami finansowymi własnymi) winni go odpowiednio udokumentować (np. umowa </w:t>
        <w:br/>
        <w:t xml:space="preserve">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</w:t>
        <w:br/>
        <w:t>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19 roku.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9 lipca 2005 r. o przeciwdziałaniu narkomani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1 września 2015 r. o zdrowiu publicznym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2 marca 2013 roku o pomocy społeczne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m Ministra Rodziny, Pracy i Polityki Społecznej z</w:t>
      </w:r>
      <w:r>
        <w:rPr>
          <w:rFonts w:cs="Arial" w:ascii="Arial" w:hAnsi="Arial"/>
          <w:sz w:val="22"/>
          <w:szCs w:val="22"/>
        </w:rPr>
        <w:t xml:space="preserve"> dnia 17 sierpnia 2016 r. </w:t>
        <w:br/>
        <w:t>w</w:t>
      </w:r>
      <w:r>
        <w:rPr>
          <w:rFonts w:cs="Arial" w:ascii="Arial" w:hAnsi="Arial"/>
          <w:bCs/>
          <w:sz w:val="22"/>
          <w:szCs w:val="22"/>
        </w:rPr>
        <w:t xml:space="preserve">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I/4/18 Rady Miasta Szczecin z dnia 28 listopada 2018 roku w sprawie Programu współpracy Gminy Miasto Szczecin z organizacjami pozarządowymi oraz innymi podmiotami prowadzącymi działalność pożytku publicznego na 2019 rok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em Uchwały Nr 272/18 Rady Miasta Szczecin w sprawie budżetu dla Miasta Szczecin na 2019 rok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II/22/18 Rady Miasta Szczecin z dnia 18 grudnia 2018 r.  w sprawie przyjęcia Gminnego Programu Profilaktyki i Rozwiązywania Problemów Alkoholowych oraz Przeciwdziałania Narkomanii dla Miasta Szczecin na rok 2019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 xml:space="preserve">1 Rozporządzenia Ministra Rodziny, Pracy i Polityki Społecznej z dnia 16 sierpnia 2016 r. </w:t>
        <w:br/>
        <w:t xml:space="preserve">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</w:t>
        <w:br/>
        <w:t>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druku oferty należy podać dodatkowe informacje dotyczące rezultatów realizacji zadania publicznego (tabela nr IV.5 oferty)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zadania publicznego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poziom osiągnięcia rezultatów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monitorowania rezultatów/źródło informacji o osiągnięciu wskaźni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wnioskując o przyznanie dotacji w przedmiotowym konkursie nie może ubiegać się </w:t>
        <w:br/>
        <w:t>o przyznanie i korzystać ze środków finansowych z innych źródeł gminnych (Gminy Miasto Szczecin) na to samo działanie w ramach realizowanego zadania publicznego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harmonogram działań i budżet projekt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ofercie należy opisać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cepcję naboru beneficjentów (tryb wyłaniania, zasady rekrutacji, planowana liczba odbiorców)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zetelną diagnozę problemów danego obszaru oraz krótką charakterystykę środowiska lokalnego, w którym planowane są działania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planowanych działań wraz z uzasadnieniem potrzeby ich realizacji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ę o kwalifikacjach kadry realizującej zadanie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doświadczenia w realizacji tego typu zadań</w:t>
      </w:r>
    </w:p>
    <w:p>
      <w:pPr>
        <w:pStyle w:val="Normal"/>
        <w:numPr>
          <w:ilvl w:val="0"/>
          <w:numId w:val="28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wyraźne odniesienie działań wynikających z oferty do profilaktyki i rozwiązywania problemów uzależnień</w:t>
      </w:r>
    </w:p>
    <w:p>
      <w:pPr>
        <w:pStyle w:val="TextBodyIndent"/>
        <w:numPr>
          <w:ilvl w:val="0"/>
          <w:numId w:val="28"/>
        </w:numPr>
        <w:spacing w:lineRule="auto" w:line="276" w:before="0" w:after="120"/>
        <w:ind w:left="1434" w:hanging="357"/>
        <w:rPr/>
      </w:pPr>
      <w:r>
        <w:rPr>
          <w:rFonts w:cs="Arial" w:ascii="Arial" w:hAnsi="Arial"/>
          <w:sz w:val="22"/>
          <w:szCs w:val="22"/>
        </w:rPr>
        <w:t xml:space="preserve">oferta powinna zawierać numer rachunku bankowego, na który zostaną przekazane środki </w:t>
        <w:br/>
        <w:t>w przypadku otrzymania dotacji, numer KRS, numer NIP oraz numer REGON</w:t>
      </w:r>
    </w:p>
    <w:p>
      <w:pPr>
        <w:pStyle w:val="Tekstpodstawowywcity3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finansowane Organizacje będą zobowiązane realizować założenia konkursu z wykorzystaniem między innymi poniższych działań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zesna interwencja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arsztatowe, grupow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indywidualne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91" w:hanging="357"/>
        <w:rPr/>
      </w:pPr>
      <w:r>
        <w:rPr>
          <w:rFonts w:cs="Arial" w:ascii="Arial" w:hAnsi="Arial"/>
          <w:sz w:val="22"/>
          <w:szCs w:val="22"/>
        </w:rPr>
        <w:t>opracowanie i dystrybucja materiałów edukacyjnych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4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kwalifikacji osób prowadzących program poprzez uczestnictwo w tematycznych szkoleniach i konferencjach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, które otrzymają dofinansowanie zobowiązane będą do przeprowadzenia ewaluacji zadania 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23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19 roku.</w:t>
      </w:r>
    </w:p>
    <w:p>
      <w:pPr>
        <w:pStyle w:val="Tekstpodstawowywcity3"/>
        <w:numPr>
          <w:ilvl w:val="0"/>
          <w:numId w:val="23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6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21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kadra prowadząca zajęcia, szkolenia, pomoce dydaktyczne, materiały biurowe, koszty promocji, zakup usług, biletów komunikacji, biletów wstępu, wyżywienia, czynsz itp.,) niezbędne do realizacji działań </w:t>
      </w:r>
    </w:p>
    <w:p>
      <w:pPr>
        <w:pStyle w:val="Tekstpodstawowywcity3"/>
        <w:numPr>
          <w:ilvl w:val="0"/>
          <w:numId w:val="21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sztów wynagrodzenia personelu, w tym kosztów osobowych administracji i obsługi projektu oraz kosztów osobowych merytorycznych, kwalifikowane są wszystkie składniki wynagrodzenia. Koszt 1 godz. wynagrodzenia osoby prowadzącej zajęcia posiadającej stosowane uprawnienia nie może przekraczać stawki rekomendowanej przez Państwową Agencję Rozwiązywania Problemów Alkoholowych w Warszawie na rok 2019.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12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y jest zakup sprzętu RTV, AGD, komputerów, laptopów, aparatów fotograficznych, smartfonów itp.  </w:t>
      </w:r>
    </w:p>
    <w:p>
      <w:pPr>
        <w:pStyle w:val="Tekstpodstawowywcity3"/>
        <w:numPr>
          <w:ilvl w:val="0"/>
          <w:numId w:val="2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2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04 lut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19 r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ie trzeba dołączać odpisu aktualnego z Krajowego Rejestru Sądowego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23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ferenta: (0-16 pkt.)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acja/opis problemu/zadania przez 0-5 pkt.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rzydatność projektu dla beneficjentów oraz ich liczba (adresatów zadania) 0-5 pkt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efektów realizacji projektu po zakończeniu jego realizacji 0-5 pkt.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trafnej oceny prawdopodobieństwa wystąpienia ryzyka, jego oddziaływania, wpływu na realizację projektu oraz sposobu minimalizacji 0-1 pkt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zedstawionej kalkulacji kosztów realizacji zadania: (0-10 pkt.)</w:t>
            </w:r>
          </w:p>
          <w:p>
            <w:pPr>
              <w:pStyle w:val="TextBodyIndent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ona kalkulacja kosztów realizacji zadania publicznego, w tym w odniesieniu do zakresu rzeczowego zadania (kwalifikowalność kosztów, ich realność, przejrzystość i adekwatność kosztów do zakresu rzeczowego zadania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: (0-4 pkt.)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e osób zaangażowanych w projekt (0-2 pkt.)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opisu kadry projektu,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opis kadry projektu oszczędny, prosty,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opis kadry projektu obszerny, 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akłada partnerstwo, które przyczyni się do skuteczniejszej realizacji projektu (0-2 pkt.)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partnerów, 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jeden partner ze sfery publicznej lub biznesowej, 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co najmniej dwóch partnerów, przy czym jeden ze sfery publicznej, </w:t>
              <w:br/>
              <w:t>a drugi z biznesowe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arygodność Organizacji oraz ocena realizacji zleconych w latach poprzednich zadań publi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Organizacji, jeśli w latach poprzednich realizowali zlecone zadania publiczne, biorąc pod uwagę rzetelność i terminowość  oraz sposób rozliczenia otrzymanych na ten cel środków (dotyczy współpracy z administracją publiczną różnego szczebla): (0-6 pkt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e Organizacji w realizacji podobnych przedsięwzięć (0-3 pkt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ć i terminowość rozliczeń (0-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ja działań realizowanych w ramach zadania: (0-3 pkt)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trakcyjność zadania, jego przydatność wizerunkowa dla Gminy Miasto Szczecin, planowana kampania informacyjno-promocyjna realizowanego zadania, zasięg medialny, udział partnerów medialn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pkt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0 pkt. za ww. merytoryczne kryteria konkursowe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numPr>
          <w:ilvl w:val="0"/>
          <w:numId w:val="23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23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latach poprzednich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7 rok: </w:t>
      </w:r>
      <w:r>
        <w:rPr>
          <w:rFonts w:cs="Arial" w:ascii="Arial" w:hAnsi="Arial"/>
          <w:sz w:val="22"/>
          <w:szCs w:val="22"/>
        </w:rPr>
        <w:t>40 000 zł; 20 150 zł; 10 000 zł; 9 850 zł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ok: </w:t>
      </w:r>
      <w:r>
        <w:rPr>
          <w:rFonts w:cs="Arial" w:ascii="Arial" w:hAnsi="Arial"/>
          <w:sz w:val="22"/>
          <w:szCs w:val="22"/>
        </w:rPr>
        <w:t>39 830 zł; 25 300 zł; 12 040 zł</w:t>
      </w:r>
    </w:p>
    <w:p>
      <w:pPr>
        <w:pStyle w:val="TextBodyIndent"/>
        <w:spacing w:lineRule="auto" w:line="276" w:before="0" w:after="24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rok: </w:t>
      </w:r>
      <w:r>
        <w:rPr>
          <w:rFonts w:cs="Arial" w:ascii="Arial" w:hAnsi="Arial"/>
          <w:sz w:val="22"/>
          <w:szCs w:val="22"/>
        </w:rPr>
        <w:t>0,00 zł</w:t>
      </w:r>
    </w:p>
    <w:p>
      <w:pPr>
        <w:pStyle w:val="TextBody"/>
        <w:numPr>
          <w:ilvl w:val="0"/>
          <w:numId w:val="23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TextBody"/>
        <w:numPr>
          <w:ilvl w:val="0"/>
          <w:numId w:val="17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administratorem danych osobowych osób reprezentujących Organizację składającą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 otwartym konkursie ofert nr </w:t>
      </w:r>
      <w:r>
        <w:rPr>
          <w:rFonts w:cs="Arial" w:ascii="Arial" w:hAnsi="Arial"/>
          <w:sz w:val="22"/>
          <w:szCs w:val="22"/>
          <w:lang w:val="pl-PL"/>
        </w:rPr>
        <w:t xml:space="preserve">BDO/WEA/2019/036 </w:t>
      </w:r>
      <w:r>
        <w:rPr>
          <w:rFonts w:cs="Arial" w:ascii="Arial" w:hAnsi="Arial"/>
          <w:sz w:val="22"/>
          <w:szCs w:val="22"/>
        </w:rPr>
        <w:t>jest Gmina Miasto Szczecin - Urząd Miasta Szczecin z siedzibą w Szczecinie, pl. Armii Krajowej 1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inspektor ochrony danych osobowych w Gminie Miasto Szczecin - Urząd Miasta Szczecin – dane kontaktowe: Inspektor Danych Osobowych, Urząd Miasta Szczecin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będą na podstawie art. 6 ust. 1 lit. c i lit.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związa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postępowaniem – zlecenie realizacji zadania publicznego organizacji prowadzącej działalność pożytku publicznego prowadzonym w trybie otwartego konkursu ofert nr</w:t>
      </w:r>
      <w:r>
        <w:rPr>
          <w:rFonts w:cs="Arial" w:ascii="Arial" w:hAnsi="Arial"/>
          <w:sz w:val="22"/>
          <w:szCs w:val="22"/>
          <w:lang w:val="pl-PL"/>
        </w:rPr>
        <w:t xml:space="preserve"> BDO/WEA/2019/036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odbiorcami danych osobowych będą osoby lub podmioty, którym udostępniona zostanie dokumentacja postępowania w oparciu art. 5 ust. 2 ustawy z dnia 6 września 2001 r.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16 r. poz. 1764) o dostępnie do informacji publicznej;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dane osobowe będą przechowywane, zgodnie z art. 19 ustawy z dnia 24 kwietnia 2003 rok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 nr </w:t>
      </w:r>
      <w:r>
        <w:rPr>
          <w:rFonts w:cs="Arial" w:ascii="Arial" w:hAnsi="Arial"/>
          <w:sz w:val="22"/>
          <w:szCs w:val="22"/>
          <w:lang w:val="pl-PL"/>
        </w:rPr>
        <w:t>BDO/WEA/2019/03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twarzane w sposób zautomatyzowany, stosowanie do art. 22 RODO;</w:t>
      </w:r>
    </w:p>
    <w:p>
      <w:pPr>
        <w:pStyle w:val="TextBody"/>
        <w:numPr>
          <w:ilvl w:val="0"/>
          <w:numId w:val="11"/>
        </w:numPr>
        <w:spacing w:lineRule="auto" w:line="276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 posiada: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jej dotyczących;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;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, że przetwarzanie danych osobowych narusza przepisy RODO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a zasadach określonych w przepisach RODO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20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do sprzeciwu, jeżeli przetwarzanie odbywa się na podstawie art. 6 ust. 1 lit e RODO</w:t>
      </w:r>
    </w:p>
    <w:p>
      <w:pPr>
        <w:pStyle w:val="TextBody"/>
        <w:numPr>
          <w:ilvl w:val="0"/>
          <w:numId w:val="23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oletta Engel-Araźna – Biuro Dialogu Obywatelskiego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 91 424 51 14, e-mail: warazna@um.szczecin.pl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adosław Falkiewicz-Szult – Wydział Spraw Społecznych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91 435 11 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01-17T09:45:00Z</cp:lastPrinted>
  <dcterms:modified xsi:type="dcterms:W3CDTF">2019-01-22T07:18:00Z</dcterms:modified>
  <cp:revision>283</cp:revision>
  <dc:subject/>
  <dc:title>PREZYDENT MIASTA SZCZECINA</dc:title>
</cp:coreProperties>
</file>